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ton Lern-App: </w:t>
      </w:r>
      <w:hyperlink r:id="rId2">
        <w:r>
          <w:rPr>
            <w:rStyle w:val="InternetLink"/>
          </w:rPr>
          <w:t>https://anton.app/de/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06725</wp:posOffset>
                </wp:positionV>
                <wp:extent cx="3899535" cy="252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</w:rPr>
                                    <w:t>Login-Co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Julian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t1g-6fj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Andi-Cristian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de-DE"/>
                                    </w:rPr>
                                    <w:t>frt4-h1s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Cennet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de-DE"/>
                                    </w:rPr>
                                    <w:t>n9tz-ks6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Meliss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de-DE"/>
                                    </w:rPr>
                                    <w:t>xvu5-1k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Merv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ktq-aep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Muhamed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de-DE"/>
                                    </w:rPr>
                                    <w:t>7gkt-uh9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Finn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fm7-rq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Levi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w14-h1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Noah E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f5-m2e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Noah S.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de-D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de-DE"/>
                                    </w:rPr>
                                    <w:t>c5kw-j4z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Eliza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gq4-g17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Alexander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54z-aum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1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</w:rPr>
                                    <w:t>Kimberly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qcg-n6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199.1pt;mso-wrap-distance-left:0pt;mso-wrap-distance-right:7.05pt;mso-wrap-distance-top:0pt;mso-wrap-distance-bottom:0pt;margin-top:23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3071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</w:rPr>
                              <w:t>Login-Co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Julian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1g-6fj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Andi-Cristian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frt4-h1s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Cennet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n9tz-ks6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Meliss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xvu5-1k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Merv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ktq-aep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Muhamed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7gkt-uh9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Finn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fm7-rq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Levi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w14-h1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Noah E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f5-m2e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Noah S.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de-DE"/>
                              </w:rPr>
                              <w:t>c5kw-j4z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Eliza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gq4-g17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Alexander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54z-aum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1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</w:rPr>
                              <w:t>Kimberly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qcg-n6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numPr>
          <w:ilvl w:val="0"/>
          <w:numId w:val="1"/>
        </w:numPr>
        <w:rPr/>
      </w:pPr>
      <w:r>
        <w:rPr/>
        <w:t>Login mit Code (siehe unten)</w:t>
      </w:r>
    </w:p>
    <w:p>
      <w:pPr>
        <w:pStyle w:val="Listenabsatz"/>
        <w:numPr>
          <w:ilvl w:val="0"/>
          <w:numId w:val="1"/>
        </w:numPr>
        <w:rPr/>
      </w:pPr>
      <w:r>
        <w:rPr/>
        <w:t>Unter „Gruppen“ (Feld links oben) findet ihr viele Mathe-Aufgaben</w:t>
      </w:r>
    </w:p>
    <w:p>
      <w:pPr>
        <w:pStyle w:val="Listenabsatz"/>
        <w:numPr>
          <w:ilvl w:val="0"/>
          <w:numId w:val="1"/>
        </w:numPr>
        <w:rPr/>
      </w:pPr>
      <w:r>
        <w:rPr/>
        <w:t>Los ge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s für die Anmeldung bei ANTON:</w:t>
      </w:r>
    </w:p>
    <w:p>
      <w:pPr>
        <w:pStyle w:val="Normal"/>
        <w:rPr>
          <w:u w:val="single"/>
        </w:rPr>
      </w:pPr>
      <w:r>
        <w:rPr>
          <w:u w:val="single"/>
        </w:rPr>
        <w:t>Klasse 1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se 1b</w:t>
      </w:r>
    </w:p>
    <w:tbl>
      <w:tblPr>
        <w:tblW w:w="61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m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Login-Code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lexander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udsw-3fyt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inik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36fx-hmey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mia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ch-7g1c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ehmet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ysdu-hdv6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mar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jcp5-em3d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abian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r4t-rcrs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eonie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fsr2-vmwa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ami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92h-sqn3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elal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jr-wg9n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nj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wg1-yxzk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an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1t-7zzz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Elia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m1f-ap1g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brahim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ydy1-gd4g</w:t>
            </w:r>
          </w:p>
        </w:tc>
      </w:tr>
      <w:tr>
        <w:trPr/>
        <w:tc>
          <w:tcPr>
            <w:tcW w:w="30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ichard</w:t>
            </w:r>
          </w:p>
        </w:tc>
        <w:tc>
          <w:tcPr>
            <w:tcW w:w="30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de-DE"/>
              </w:rPr>
            </w:pPr>
            <w:r>
              <w:rPr>
                <w:rFonts w:cs="Arial" w:ascii="Arial" w:hAnsi="Arial"/>
              </w:rPr>
              <w:t>1zjw-5uk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on.app/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7:00Z</dcterms:created>
  <dc:creator>Miri</dc:creator>
  <dc:description/>
  <dc:language>en-US</dc:language>
  <cp:lastModifiedBy>michael helmer</cp:lastModifiedBy>
  <dcterms:modified xsi:type="dcterms:W3CDTF">2020-03-26T09:37:00Z</dcterms:modified>
  <cp:revision>3</cp:revision>
  <dc:subject/>
  <dc:title/>
</cp:coreProperties>
</file>