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Druckschrift BY WOK" w:ascii="Druckschrift BY WOK" w:hAnsi="Druckschrift BY WOK"/>
          <w:sz w:val="28"/>
          <w:szCs w:val="28"/>
        </w:rPr>
        <w:t>Liebe Klasse 2a!</w:t>
        <w:tab/>
        <w:tab/>
        <w:tab/>
        <w:tab/>
        <w:tab/>
        <w:tab/>
        <w:tab/>
        <w:tab/>
        <w:t>25.3.2020</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Ich hoffe, es geht euch allen gut! Hoffentlich ist es nicht langweilig ohne Schule und ohne die anderen Kinder. Aber sicher fallen euch schöne Sachen ein, die ihr machen könnt! </w:t>
      </w:r>
      <w:r>
        <w:rPr>
          <w:rFonts w:eastAsia="Wingdings" w:cs="Wingdings" w:ascii="Wingdings" w:hAnsi="Wingdings"/>
          <w:sz w:val="28"/>
          <w:szCs w:val="28"/>
        </w:rPr>
        <w: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Ich schicke euch heute zwei von unseren Liedern, die wir in Religion immer singen. In der Klasse macht es natürlich mehr Spaß, aber bestimmt gefällt es euch auch, wenn ihr sie alleine sing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 xml:space="preserve">Das erste Lied ist: </w:t>
      </w:r>
      <w:r>
        <w:rPr>
          <w:sz w:val="28"/>
          <w:szCs w:val="28"/>
        </w:rPr>
        <w:t>„</w:t>
      </w:r>
      <w:r>
        <w:rPr>
          <w:rFonts w:cs="Druckschrift BY WOK" w:ascii="Druckschrift BY WOK" w:hAnsi="Druckschrift BY WOK"/>
          <w:sz w:val="28"/>
          <w:szCs w:val="28"/>
        </w:rPr>
        <w:t>Gott hat alle Kinder lieb</w:t>
      </w:r>
      <w:r>
        <w:rPr>
          <w:sz w:val="28"/>
          <w:szCs w:val="28"/>
        </w:rPr>
        <w:t>“</w:t>
      </w:r>
      <w:r>
        <w:rPr>
          <w:rFonts w:cs="Druckschrift BY WOK" w:ascii="Druckschrift BY WOK" w:hAnsi="Druckschrift BY WOK"/>
          <w:sz w:val="28"/>
          <w:szCs w:val="28"/>
        </w:rPr>
        <w:t>. Ihr könnt es ja mal so singen, wie wir es immer machen, mit den Namen von allen Kindern in der Klasse (natürlich auch eurem eigenen Namen). Es ist sicher schön, so an die anderen aus der Klasse zu denk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Das zweite Lied ist unser israelisches Lied. Das kennen wir noch nicht so gut, probiert es einfach mal. Wenn es nicht klappt, dürft ihr mich gerne anrufen, dann singen wir es zusammen am Telefon! Ich freue mich, wenn ich von euch höre. Meine Telefonnummer ist 07321- 46523. Vielleicht geht mein Anrufbeantworter dran. Das macht  er, wenn ich grade schon mit jemand anderm telefoniere. Sprecht  einfach eine kleine Nachricht drauf, dann rufe ich euch zurück.</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Mehr braucht ihr heute nicht für Religion, aber in den nächsten Tagen schicke ich euch wieder was!</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Bis dann, viel Spaß mit den Liedern und viele Grüße,</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B. Roemer  </w:t>
      </w:r>
    </w:p>
    <w:p>
      <w:pPr>
        <w:pStyle w:val="Normal"/>
        <w:rPr>
          <w:rFonts w:ascii="Druckschrift BY WOK" w:hAnsi="Druckschrift BY WOK" w:cs="Druckschrift BY WOK"/>
          <w:sz w:val="28"/>
          <w:szCs w:val="28"/>
        </w:rPr>
      </w:pPr>
      <w:r>
        <w:rPr>
          <w:rFonts w:cs="Druckschrift BY WOK" w:ascii="Druckschrift BY WOK" w:hAnsi="Druckschrift BY WOK"/>
          <w:sz w:val="28"/>
          <w:szCs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9:00Z</dcterms:created>
  <dc:creator>Bettina Roemer</dc:creator>
  <dc:description/>
  <cp:keywords/>
  <dc:language>en-US</dc:language>
  <cp:lastModifiedBy>Bettina Roemer</cp:lastModifiedBy>
  <cp:lastPrinted>2020-03-24T22:29:00Z</cp:lastPrinted>
  <dcterms:modified xsi:type="dcterms:W3CDTF">2020-03-24T21:30:00Z</dcterms:modified>
  <cp:revision>5</cp:revision>
  <dc:subject/>
  <dc:title>Liebe Klasse 2a</dc:title>
</cp:coreProperties>
</file>