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Druckschrift BY WOK" w:ascii="Druckschrift BY WOK" w:hAnsi="Druckschrift BY WOK"/>
          <w:sz w:val="28"/>
          <w:szCs w:val="28"/>
        </w:rPr>
        <w:t>Liebe Klasse 2b!</w:t>
        <w:tab/>
        <w:tab/>
        <w:tab/>
        <w:tab/>
        <w:tab/>
        <w:tab/>
        <w:tab/>
        <w:tab/>
        <w:t>25.3.2020</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Ich habe letztes Mal etwas vergessen, das schicke ich euch heute noch!</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Eines von unseren Liedern, die wir in Religion immer singen. In der Klasse macht es natürlich mehr Spaß, aber bestimmt gefällt es euch auch, wenn ihr es alleine singt.</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 xml:space="preserve">Es ist das Lied: </w:t>
      </w:r>
      <w:r>
        <w:rPr>
          <w:sz w:val="28"/>
          <w:szCs w:val="28"/>
        </w:rPr>
        <w:t>„</w:t>
      </w:r>
      <w:r>
        <w:rPr>
          <w:rFonts w:cs="Druckschrift BY WOK" w:ascii="Druckschrift BY WOK" w:hAnsi="Druckschrift BY WOK"/>
          <w:sz w:val="28"/>
          <w:szCs w:val="28"/>
        </w:rPr>
        <w:t>Gott hat alle Kinder lieb</w:t>
      </w:r>
      <w:r>
        <w:rPr>
          <w:sz w:val="28"/>
          <w:szCs w:val="28"/>
        </w:rPr>
        <w:t>“</w:t>
      </w:r>
      <w:r>
        <w:rPr>
          <w:rFonts w:cs="Druckschrift BY WOK" w:ascii="Druckschrift BY WOK" w:hAnsi="Druckschrift BY WOK"/>
          <w:sz w:val="28"/>
          <w:szCs w:val="28"/>
        </w:rPr>
        <w:t>. Ihr könnt es ja mal so singen, wie wir es immer machen, mit den Namen von allen Kindern in der Klasse (natürlich auch eurem eigenen Namen). Es ist sicher schön, so an die anderen aus der Klasse zu denk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Wenn ihr nicht mehr wisst, wie es geht, ruft mich einfach a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Meine Telefonnummer habt ihr ja schon. Ich freue mich auf euch!</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pPr>
      <w:r>
        <w:rPr>
          <w:rFonts w:cs="Druckschrift BY WOK" w:ascii="Druckschrift BY WOK" w:hAnsi="Druckschrift BY WOK"/>
          <w:sz w:val="28"/>
          <w:szCs w:val="28"/>
        </w:rPr>
        <w:t>Viel Spaß mit dem Lied und viele Grüße,</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B. Roemer  </w:t>
      </w:r>
    </w:p>
    <w:p>
      <w:pPr>
        <w:pStyle w:val="Normal"/>
        <w:rPr>
          <w:rFonts w:ascii="Druckschrift BY WOK" w:hAnsi="Druckschrift BY WOK" w:cs="Druckschrift BY WOK"/>
          <w:sz w:val="28"/>
          <w:szCs w:val="28"/>
        </w:rPr>
      </w:pPr>
      <w:r>
        <w:rPr>
          <w:rFonts w:cs="Druckschrift BY WOK" w:ascii="Druckschrift BY WOK" w:hAnsi="Druckschrift BY WOK"/>
          <w:sz w:val="28"/>
          <w:szCs w:val="28"/>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1:09:00Z</dcterms:created>
  <dc:creator>Bettina Roemer</dc:creator>
  <dc:description/>
  <cp:keywords/>
  <dc:language>en-US</dc:language>
  <cp:lastModifiedBy>Bettina Roemer</cp:lastModifiedBy>
  <dcterms:modified xsi:type="dcterms:W3CDTF">2020-03-24T21:20:00Z</dcterms:modified>
  <cp:revision>5</cp:revision>
  <dc:subject/>
  <dc:title>Liebe Klasse 2b</dc:title>
</cp:coreProperties>
</file>