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Liebe Klasse 2a!</w:t>
        <w:tab/>
        <w:tab/>
        <w:tab/>
        <w:tab/>
        <w:tab/>
        <w:tab/>
        <w:tab/>
        <w:tab/>
        <w:t>26.3.2020</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Na, habt ihr die Lieder bekommen? Und vielleicht auch gesung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Das würde mich freu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Heute bekommt ihr ein Bastelblatt und ein Leseblatt.</w:t>
      </w:r>
    </w:p>
    <w:p>
      <w:pPr>
        <w:pStyle w:val="Normal"/>
        <w:spacing w:lineRule="auto" w:line="360"/>
        <w:rPr/>
      </w:pPr>
      <w:r>
        <w:rPr>
          <w:rFonts w:cs="Druckschrift BY WOK" w:ascii="Druckschrift BY WOK" w:hAnsi="Druckschrift BY WOK"/>
          <w:sz w:val="28"/>
          <w:szCs w:val="28"/>
        </w:rPr>
        <w:t>Ihr wisst bestimmt noch, dass wir über Israel gesprochen haben. Und welche Berufe die Männer dort gehabt haben, damals, als Jesus dort gelebt hat. Und welche Arbeiten die Frauen gemacht hab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Auf dem Bastelblatt findet ihr noch einmal drei von den Männerberufen. Es steht drauf, was ihr machen sollt </w:t>
      </w:r>
      <w:r>
        <w:rPr>
          <w:sz w:val="28"/>
          <w:szCs w:val="28"/>
        </w:rPr>
        <w:t>–</w:t>
      </w:r>
      <w:r>
        <w:rPr>
          <w:rFonts w:cs="Druckschrift BY WOK" w:ascii="Druckschrift BY WOK" w:hAnsi="Druckschrift BY WOK"/>
          <w:sz w:val="28"/>
          <w:szCs w:val="28"/>
        </w:rPr>
        <w:t xml:space="preserve"> ausschneiden und kleben! Natürlich auch gerne anmal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Auf dem Leseblatt könnt ihr mehr über den Beruf Fischer lernen.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Da könnt ihr die Augen schließen und euch vorstellen, unsere Klasse wäre in Israel, damals, zur Zeit Jesu. Und ein Fischer würde uns von seiner Arbeit erzählen. Vielleicht habt ihr ja Glück und jemand liest es euch vor!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Viel Spaß damit und viele liebe Grüße,</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B. Roemer</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uckschrift BY W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22:00Z</dcterms:created>
  <dc:creator>Bettina Roemer</dc:creator>
  <dc:description/>
  <cp:keywords/>
  <dc:language>en-US</dc:language>
  <cp:lastModifiedBy>Bettina Roemer</cp:lastModifiedBy>
  <dcterms:modified xsi:type="dcterms:W3CDTF">2020-03-26T21:42:00Z</dcterms:modified>
  <cp:revision>3</cp:revision>
  <dc:subject/>
  <dc:title>Liebe Klasse 2a</dc:title>
</cp:coreProperties>
</file>