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Druckschrift BY WOK" w:ascii="Druckschrift BY WOK" w:hAnsi="Druckschrift BY WOK"/>
          <w:sz w:val="28"/>
          <w:szCs w:val="28"/>
        </w:rPr>
        <w:t xml:space="preserve">Wir stellen uns vor, wir wären in Israel, zu der Zeit, als Jesus dort gelebt hat. Wir sind am See Genezareth. Dort treffen wir einen Fischer. </w:t>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t>Er erzählt:</w:t>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t xml:space="preserve">Hallo, Kinder! Ich heiße Simon. Ich bin Fischer hier am schönen See Genezareth. Ich arbeite mit meinem Bruder Andreas, der ist auch Fischer. Ich möchte euch gern von unserer Arbeit erzählen. </w:t>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t>Unsere Arbeit ist sehr anstrengend. Wir müssen immer nachts arbeiten, weil die Fische erst abends weiter oben schwimmen, da können wir sie mit unseren Netzen leichter fangen.</w:t>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t xml:space="preserve">Bevor wir abends rausrudern, müssen wir erst die Netze kontrollieren. Die Netze reißen nämlich leicht. Deshalb müssen wir oft erst mal Löcher flicken, bevor wir sie wieder nehmen können. </w:t>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t>Dann rudern wir mit unseren Booten zur Mitte des Sees und werfen dort die Netze aus. Es ist sehr schön nachts auf dem See!</w:t>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t>Gegen Morgen holen wir die Netze mit den Fischen in unsere Boote. Wenn wir Pech haben, haben wir nur ganz wenige Fische im Netz. Aber oft sind es auch viele und große Fische. Dann freuen wir uns über unseren guten Fang!</w:t>
      </w:r>
    </w:p>
    <w:p>
      <w:pPr>
        <w:pStyle w:val="Normal"/>
        <w:spacing w:lineRule="auto" w:line="360"/>
        <w:rPr/>
      </w:pPr>
      <w:r>
        <w:rPr>
          <w:rFonts w:cs="Druckschrift BY WOK" w:ascii="Druckschrift BY WOK" w:hAnsi="Druckschrift BY WOK"/>
          <w:sz w:val="28"/>
          <w:szCs w:val="28"/>
        </w:rPr>
        <w:t xml:space="preserve">Wir rudern zurück zum Ufer. Dort müssen wir dann alles ausladen und die Fische fertig machen, damit wir sie am Morgen verkaufen können. </w:t>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t>Von dem Geld, das wir dabei einnehmen, leben wir mit unseren Familien. Deshalb ist es so wichtig, dass wir viele Fische fangen!</w:t>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r>
    </w:p>
    <w:p>
      <w:pPr>
        <w:pStyle w:val="Normal"/>
        <w:spacing w:lineRule="auto" w:line="360"/>
        <w:rPr>
          <w:sz w:val="28"/>
          <w:szCs w:val="28"/>
        </w:rPr>
      </w:pPr>
      <w:r>
        <w:rPr>
          <w:rFonts w:cs="Druckschrift BY WOK" w:ascii="Druckschrift BY WOK" w:hAnsi="Druckschrift BY WOK"/>
          <w:sz w:val="28"/>
          <w:szCs w:val="28"/>
        </w:rPr>
        <w:t>So, jetzt wisst ihr, wie wir Fischer so leben! Es ist anstrengend, aber ich liebe meine Arbeit!</w:t>
      </w:r>
    </w:p>
    <w:p>
      <w:pPr>
        <w:pStyle w:val="Normal"/>
        <w:spacing w:lineRule="auto" w:line="360"/>
        <w:rPr>
          <w:rFonts w:ascii="Druckschrift BY WOK" w:hAnsi="Druckschrift BY WOK" w:cs="Druckschrift BY WOK"/>
          <w:sz w:val="28"/>
          <w:szCs w:val="28"/>
        </w:rPr>
      </w:pPr>
      <w:r>
        <w:rPr>
          <w:rFonts w:cs="Druckschrift BY WOK" w:ascii="Druckschrift BY WOK" w:hAnsi="Druckschrift BY WOK"/>
          <w:sz w:val="28"/>
          <w:szCs w:val="28"/>
        </w:rPr>
        <w:t>Also, tschüss ihr Kind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ruckschrift BY WOK">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0:40:00Z</dcterms:created>
  <dc:creator>Bettina Roemer</dc:creator>
  <dc:description/>
  <cp:keywords/>
  <dc:language>en-US</dc:language>
  <cp:lastModifiedBy>Bettina Roemer</cp:lastModifiedBy>
  <dcterms:modified xsi:type="dcterms:W3CDTF">2020-03-26T21:46:00Z</dcterms:modified>
  <cp:revision>6</cp:revision>
  <dc:subject/>
  <dc:title>Wir stellen uns vor, wir wären in Israel, zu der Zeit, als Jesus dort gelebt hat</dc:title>
</cp:coreProperties>
</file>