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Liebe Klasse 2 a!</w:t>
        <w:tab/>
        <w:tab/>
        <w:tab/>
        <w:tab/>
        <w:tab/>
        <w:tab/>
        <w:tab/>
        <w:tab/>
        <w:t>30.3.2020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Letzte Woche haben wir den Beruf des Fischers angeschaut.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Vielleicht war euch das ein bissle zu viel zu lesen.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Deshalb bekommt ihr heute nur eine Malaufgabe!</w:t>
      </w:r>
    </w:p>
    <w:p>
      <w:pPr>
        <w:pStyle w:val="Normal"/>
        <w:spacing w:lineRule="auto" w:line="360"/>
        <w:rPr/>
      </w:pPr>
      <w:r>
        <w:rPr>
          <w:rFonts w:cs="Druckschrift BY WOK" w:ascii="Druckschrift BY WOK" w:hAnsi="Druckschrift BY WOK"/>
          <w:sz w:val="28"/>
          <w:szCs w:val="28"/>
        </w:rPr>
        <w:t>Malt bitte das Boot mit Simon und das Netz mit Fischen, das im Wasser hängt. Und wenn ihr mögt, malt noch das zweite Boot mit Andreas.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 xml:space="preserve">Bestimmt kriegt ihr das hin! Aber wenn ihr es doch zu schwierig findet, dann malt einfach ein Bild mit Fischen! 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Viel Spaß dabei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Ich freue mich auf eure Bilder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Nächste Woche fangen die Osterferien an!</w:t>
      </w:r>
    </w:p>
    <w:p>
      <w:pPr>
        <w:pStyle w:val="Normal"/>
        <w:spacing w:lineRule="auto" w:line="360"/>
        <w:rPr/>
      </w:pPr>
      <w:r>
        <w:rPr>
          <w:rFonts w:cs="Druckschrift BY WOK" w:ascii="Druckschrift BY WOK" w:hAnsi="Druckschrift BY WOK"/>
          <w:sz w:val="28"/>
          <w:szCs w:val="28"/>
        </w:rPr>
        <w:t>Ich wünsche euch allen schöne, gesegnete Ferien und frohe Ostern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Liebe Grüße,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 xml:space="preserve">B. Roemer 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 BY W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5:00Z</dcterms:created>
  <dc:creator>Bettina Roemer</dc:creator>
  <dc:description/>
  <cp:keywords/>
  <dc:language>en-US</dc:language>
  <cp:lastModifiedBy>Bettina Roemer</cp:lastModifiedBy>
  <dcterms:modified xsi:type="dcterms:W3CDTF">2020-03-30T16:51:00Z</dcterms:modified>
  <cp:revision>5</cp:revision>
  <dc:subject/>
  <dc:title>Liebe Klasse 2 a</dc:title>
</cp:coreProperties>
</file>