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be Klasse 3,</w:t>
      </w:r>
    </w:p>
    <w:p>
      <w:pPr>
        <w:pStyle w:val="Normal"/>
        <w:rPr/>
      </w:pPr>
      <w:r>
        <w:rPr/>
        <w:t xml:space="preserve">leider kann unser Sportunterricht gerade nicht stattfinden. Ich habe für euch aber was Tolles entdeckt! Sucht mal im Internet die Seite </w:t>
      </w:r>
      <w:hyperlink r:id="rId2">
        <w:r>
          <w:rPr>
            <w:rStyle w:val="InternetLink"/>
          </w:rPr>
          <w:t>www.youtube.de</w:t>
        </w:r>
      </w:hyperlink>
      <w:r>
        <w:rPr/>
        <w:t xml:space="preserve"> und gebt hier in der Suche </w:t>
      </w:r>
    </w:p>
    <w:p>
      <w:pPr>
        <w:pStyle w:val="Normal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ALBAs tägliche Sportstunde“ </w:t>
      </w:r>
    </w:p>
    <w:p>
      <w:pPr>
        <w:pStyle w:val="Normal"/>
        <w:rPr/>
      </w:pPr>
      <w:r>
        <w:rPr/>
        <w:t>ein. Hier entdeckt ihr eine Menge Sportübungen, um fit zu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reue mich auf unsere nächste Sportstunde nach den Osterferien.</w:t>
      </w:r>
    </w:p>
    <w:p>
      <w:pPr>
        <w:pStyle w:val="Normal"/>
        <w:rPr/>
      </w:pPr>
      <w:r>
        <w:rPr/>
        <w:t xml:space="preserve">Bleibt gesund und fit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iele liebe Grüße von Frau Klaibe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bel Nord Zeb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Fibel Nord Zebra" w:hAnsi="Fibel Nord Zebra" w:cs="Fibel Nord Zebra"/>
        <w:sz w:val="52"/>
      </w:rPr>
    </w:pPr>
    <w:r>
      <w:rPr>
        <w:rFonts w:cs="Fibel Nord Zebra" w:ascii="Fibel Nord Zebra" w:hAnsi="Fibel Nord Zebra"/>
        <w:sz w:val="52"/>
      </w:rPr>
      <w:t>SPORT-SPORT-SPORT-SPORT-SPORT-SPORT-SPORT</w:t>
    </w:r>
  </w:p>
  <w:p>
    <w:pPr>
      <w:pStyle w:val="Header"/>
      <w:rPr>
        <w:rFonts w:ascii="Fibel Nord Zebra" w:hAnsi="Fibel Nord Zebra" w:cs="Fibel Nord Zebra"/>
        <w:sz w:val="52"/>
      </w:rPr>
    </w:pPr>
    <w:r>
      <w:rPr>
        <w:rFonts w:cs="Fibel Nord Zebra" w:ascii="Fibel Nord Zebra" w:hAnsi="Fibel Nord Zebra"/>
        <w:sz w:val="52"/>
      </w:rPr>
    </w:r>
  </w:p>
  <w:p>
    <w:pPr>
      <w:pStyle w:val="Header"/>
      <w:rPr>
        <w:rFonts w:ascii="Fibel Nord Zebra" w:hAnsi="Fibel Nord Zebra" w:cs="Fibel Nord Zebra"/>
        <w:sz w:val="52"/>
      </w:rPr>
    </w:pPr>
    <w:r>
      <w:rPr>
        <w:rFonts w:cs="Fibel Nord Zebra" w:ascii="Fibel Nord Zebra" w:hAnsi="Fibel Nord Zebra"/>
        <w:sz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d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8:00Z</dcterms:created>
  <dc:creator>SK</dc:creator>
  <dc:description/>
  <dc:language>en-US</dc:language>
  <cp:lastModifiedBy>michael helmer</cp:lastModifiedBy>
  <dcterms:modified xsi:type="dcterms:W3CDTF">2020-03-23T10:48:00Z</dcterms:modified>
  <cp:revision>2</cp:revision>
  <dc:subject/>
  <dc:title/>
</cp:coreProperties>
</file>