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Liebe Klasse 3b!</w:t>
        <w:tab/>
        <w:tab/>
        <w:tab/>
        <w:tab/>
        <w:tab/>
        <w:tab/>
        <w:tab/>
        <w:tab/>
        <w:t>26.3.2020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Na, habt ihr eure Englischblätter schon gemacht?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Hier kommen die nächsten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In Englisch können wir leider nichts Neues machen, weil ihr neue Wörter ja oft hören müsst. Und das geht eben nur in der Schule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Deshalb schicke ich euch jetzt ein bisschen Wiederholung von den Obst-Wörtern. Die könnt ihr schon gut, aber Wiederholung ist immer wichtig, damit ihr sie nicht wieder vergesst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Natürlich ist es wie bei den letzten Blättern: Wenn ihr nicht mehr wisst, wie man etwas ausspricht, könnt ihr mich gerne anrufen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 xml:space="preserve">Und nicht vergessen </w:t>
      </w:r>
      <w:r>
        <w:rPr>
          <w:sz w:val="28"/>
          <w:szCs w:val="28"/>
        </w:rPr>
        <w:t>–</w:t>
      </w:r>
      <w:r>
        <w:rPr>
          <w:rFonts w:cs="Druckschrift BY WOK" w:ascii="Druckschrift BY WOK" w:hAnsi="Druckschrift BY WOK"/>
          <w:sz w:val="28"/>
          <w:szCs w:val="28"/>
        </w:rPr>
        <w:t xml:space="preserve"> alle Blätter aufheben, Name draufschreiben und mitbringen, wenn wir wieder Schule haben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Viel Spaß und liebe Grüße,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B. Roe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 BY WOK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7:00Z</dcterms:created>
  <dc:creator>Bettina Roemer</dc:creator>
  <dc:description/>
  <cp:keywords/>
  <dc:language>en-US</dc:language>
  <cp:lastModifiedBy>Bettina Roemer</cp:lastModifiedBy>
  <dcterms:modified xsi:type="dcterms:W3CDTF">2020-03-26T22:04:00Z</dcterms:modified>
  <cp:revision>4</cp:revision>
  <dc:subject/>
  <dc:title>Liebe Klasse 3b</dc:title>
</cp:coreProperties>
</file>