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Klasse 4,</w:t>
      </w:r>
    </w:p>
    <w:p>
      <w:pPr>
        <w:pStyle w:val="Normal"/>
        <w:rPr/>
      </w:pPr>
      <w:r>
        <w:rPr/>
        <w:t>leider kann Sachunterricht momentan nicht stattfinden.</w:t>
      </w:r>
    </w:p>
    <w:p>
      <w:pPr>
        <w:pStyle w:val="Normal"/>
        <w:rPr/>
      </w:pPr>
      <w:r>
        <w:rPr/>
        <w:t>Seid Ihr schon vorangekommen in Eurem Indianerheft zum Thema Vögel? Bitte macht es ganz fertig. Nach den Osterferien werden wir es gemeinsam besprechen.</w:t>
      </w:r>
    </w:p>
    <w:p>
      <w:pPr>
        <w:pStyle w:val="Normal"/>
        <w:rPr/>
      </w:pPr>
      <w:r>
        <w:rPr/>
        <w:t>Vergesst bitte auch nicht unser Thema „Deutschland“ zu wiederholen. Die Klassenarbeit ist nur versc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reue mich, euch nach den Osterferien wiederzusehen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leibt gesund und viele liebe Grüße von Frau Klaiber!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bel Nord Zeb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Fibel Nord Zebra" w:hAnsi="Fibel Nord Zebra" w:cs="Fibel Nord Zebra"/>
        <w:sz w:val="52"/>
      </w:rPr>
    </w:pPr>
    <w:r>
      <w:rPr>
        <w:rFonts w:cs="Fibel Nord Zebra" w:ascii="Fibel Nord Zebra" w:hAnsi="Fibel Nord Zebra"/>
        <w:sz w:val="52"/>
      </w:rPr>
      <w:t>SACHUNTERRICHT- SACHUNTERRICHT- SACHUNTERRICHT</w:t>
    </w:r>
  </w:p>
  <w:p>
    <w:pPr>
      <w:pStyle w:val="Header"/>
      <w:rPr>
        <w:rFonts w:ascii="Fibel Nord Zebra" w:hAnsi="Fibel Nord Zebra" w:cs="Fibel Nord Zebra"/>
        <w:sz w:val="52"/>
      </w:rPr>
    </w:pPr>
    <w:r>
      <w:rPr>
        <w:rFonts w:cs="Fibel Nord Zebra" w:ascii="Fibel Nord Zebra" w:hAnsi="Fibel Nord Zebra"/>
        <w:sz w:val="52"/>
      </w:rPr>
    </w:r>
  </w:p>
  <w:p>
    <w:pPr>
      <w:pStyle w:val="Header"/>
      <w:rPr>
        <w:rFonts w:ascii="Fibel Nord Zebra" w:hAnsi="Fibel Nord Zebra" w:cs="Fibel Nord Zebra"/>
        <w:sz w:val="52"/>
      </w:rPr>
    </w:pPr>
    <w:r>
      <w:rPr>
        <w:rFonts w:cs="Fibel Nord Zebra" w:ascii="Fibel Nord Zebra" w:hAnsi="Fibel Nord Zebra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SK</dc:creator>
  <dc:description/>
  <dc:language>en-US</dc:language>
  <cp:lastModifiedBy>michael helmer</cp:lastModifiedBy>
  <dcterms:modified xsi:type="dcterms:W3CDTF">2020-03-23T10:49:00Z</dcterms:modified>
  <cp:revision>2</cp:revision>
  <dc:subject/>
  <dc:title/>
</cp:coreProperties>
</file>