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Homework second week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lease read our English book .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WINNIE IN WINTER</w:t>
      </w:r>
      <w:r>
        <w:rPr>
          <w:sz w:val="40"/>
          <w:szCs w:val="40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read it again and again …loud …with voice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ie im Sport und überall, immer wieder das gleiche üben macht den Meister!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itte lese unser Buch, </w:t>
      </w:r>
      <w:r>
        <w:rPr>
          <w:b/>
          <w:sz w:val="32"/>
          <w:szCs w:val="32"/>
          <w:u w:val="single"/>
        </w:rPr>
        <w:t>Winnie in Winter</w:t>
      </w:r>
      <w:r>
        <w:rPr>
          <w:b/>
          <w:sz w:val="32"/>
          <w:szCs w:val="32"/>
        </w:rPr>
        <w:t xml:space="preserve"> wieder und wieder mit lauter Stimme. Nächste Woche werden wir daran weiter arbeiten und es gibt eine Überraschung.</w:t>
      </w:r>
    </w:p>
    <w:p>
      <w:pPr>
        <w:pStyle w:val="Normal"/>
        <w:rPr/>
      </w:pPr>
      <w:r>
        <w:rPr>
          <w:b/>
          <w:sz w:val="32"/>
          <w:szCs w:val="32"/>
        </w:rPr>
        <w:t>Es ist äußerst wichtig  laut zu lesen, damit sich deine Zunge an die Aussprache gewöhnt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Erinnere dich bitte an </w:t>
      </w:r>
      <w:r>
        <w:rPr>
          <w:b/>
          <w:sz w:val="32"/>
          <w:szCs w:val="32"/>
          <w:u w:val="single"/>
        </w:rPr>
        <w:t>th</w:t>
      </w:r>
      <w:r>
        <w:rPr>
          <w:b/>
          <w:sz w:val="32"/>
          <w:szCs w:val="32"/>
        </w:rPr>
        <w:t xml:space="preserve"> und deine Zunge—weißt du noch? „ ich will deine Zunge sehen“ übe es wieder und wieder, mache die Armbewegung daz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 ist besser jeden Tag 8 Minuten zu lesen, als an einem Tag alles dur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innerst du dich nicht genau an die Aussprache, dann lese immer einen Absatz- ein kleines Stück immer und immer wied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 Text des Buches findest du in deinem Englischordner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Zusatzaufgabe ist  abzuschreiben. Nur für die die das mögen. Hierbei festigen sich die Wörter in deinem Gedächtnis. Aber wie gesagt, das ist </w:t>
      </w:r>
      <w:r>
        <w:rPr>
          <w:b/>
          <w:sz w:val="32"/>
          <w:szCs w:val="32"/>
          <w:u w:val="single"/>
        </w:rPr>
        <w:t>frei willig 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4:00Z</dcterms:created>
  <dc:creator>Amata Flechtner</dc:creator>
  <dc:description/>
  <dc:language>en-US</dc:language>
  <cp:lastModifiedBy>michael helmer</cp:lastModifiedBy>
  <dcterms:modified xsi:type="dcterms:W3CDTF">2020-03-26T09:14:00Z</dcterms:modified>
  <cp:revision>2</cp:revision>
  <dc:subject/>
  <dc:title/>
</cp:coreProperties>
</file>