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be Klasse 5,</w:t>
      </w:r>
    </w:p>
    <w:p>
      <w:pPr>
        <w:pStyle w:val="Normal"/>
        <w:rPr/>
      </w:pPr>
      <w:r>
        <w:rPr/>
        <w:t>bitte bearbeitet in eurem Buch „Stark in… Religion“ die Seiten 46 und 47 in den kommenden beiden Wochen.</w:t>
      </w:r>
    </w:p>
    <w:p>
      <w:pPr>
        <w:pStyle w:val="Normal"/>
        <w:rPr/>
      </w:pPr>
      <w:r>
        <w:rPr/>
        <w:t>Ich freue mich auf Euch nach den Osterferien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leibt gesund, Eure Frau Klaib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bel Nord Zeb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Fibel Nord Zebra" w:ascii="Fibel Nord Zebra" w:hAnsi="Fibel Nord Zebra"/>
        <w:sz w:val="52"/>
      </w:rPr>
      <w:t xml:space="preserve">RELIGION - RELIGION - RELIGION - RELIGION - RELIGION </w:t>
    </w:r>
  </w:p>
  <w:p>
    <w:pPr>
      <w:pStyle w:val="Header"/>
      <w:rPr>
        <w:rFonts w:ascii="Fibel Nord Zebra" w:hAnsi="Fibel Nord Zebra" w:cs="Fibel Nord Zebra"/>
        <w:sz w:val="52"/>
      </w:rPr>
    </w:pPr>
    <w:r>
      <w:rPr>
        <w:rFonts w:cs="Fibel Nord Zebra" w:ascii="Fibel Nord Zebra" w:hAnsi="Fibel Nord Zebra"/>
        <w:sz w:val="52"/>
      </w:rPr>
    </w:r>
  </w:p>
  <w:p>
    <w:pPr>
      <w:pStyle w:val="Header"/>
      <w:rPr>
        <w:rFonts w:ascii="Fibel Nord Zebra" w:hAnsi="Fibel Nord Zebra" w:cs="Fibel Nord Zebra"/>
        <w:sz w:val="52"/>
      </w:rPr>
    </w:pPr>
    <w:r>
      <w:rPr>
        <w:rFonts w:cs="Fibel Nord Zebra" w:ascii="Fibel Nord Zebra" w:hAnsi="Fibel Nord Zebra"/>
        <w:sz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9:00Z</dcterms:created>
  <dc:creator>SK</dc:creator>
  <dc:description/>
  <dc:language>en-US</dc:language>
  <cp:lastModifiedBy>michael helmer</cp:lastModifiedBy>
  <dcterms:modified xsi:type="dcterms:W3CDTF">2020-03-23T10:49:00Z</dcterms:modified>
  <cp:revision>2</cp:revision>
  <dc:subject/>
  <dc:title/>
</cp:coreProperties>
</file>